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092" w:y="2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ETRACHE POENA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9492" w:y="5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221" w:x="9492" w:y="5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810pt,437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810pt,450.6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7.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33.75pt,469.8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7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33.75pt,450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7.2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65pt" to="373.35pt,469.8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7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15pt" to="373.35pt,450.6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7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65pt" to="436.25pt,469.8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7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15pt" to="436.25pt,450.6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7.2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65pt" to="489.75pt,469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7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15pt" to="489.75pt,450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7.2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65pt" to="810pt,469.8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7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15pt" to="810pt,450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7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65pt" to="568.5pt,469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7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15pt" to="568.5pt,450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7.2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985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65pt" to="648.75pt,469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7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15pt" to="648.75pt,450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985" r="6985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7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65pt" to="731.25pt,469.8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7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15pt" to="731.25pt,450.6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7.2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65pt" to="71.25pt,469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7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15pt" to="71.25pt,450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625" w:h="985" w:x="876" w:y="102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625" w:h="985" w:x="876" w:y="102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</w:rPr>
        <w:framePr w:w="15625" w:h="985" w:x="876" w:y="102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810pt,486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810pt,499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24447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6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33.75pt,499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24447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6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15pt" to="373.35pt,499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24447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6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15pt" to="436.25pt,499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24447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6.1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15pt" to="489.75pt,499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24447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6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15pt" to="810pt,499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24447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6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15pt" to="568.5pt,499.6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244475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6.1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2391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15pt" to="648.75pt,499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24447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6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86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15pt" to="731.25pt,499.6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244475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6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04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15pt" to="71.25pt,499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6</Words>
  <Characters>8728</Characters>
  <CharactersWithSpaces>745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46:00Z</dcterms:created>
  <dc:creator>Crystal Reports</dc:creator>
  <dc:description>Powered By Crystal</dc:description>
  <dc:language>en-US</dc:language>
  <cp:lastModifiedBy/>
  <dcterms:modified xsi:type="dcterms:W3CDTF">2024-02-08T1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9113C97C7A74FF3E7BA0C0EDBE13A62DA2A816A47D274ADF6947E60A54EE8</vt:lpwstr>
  </property>
  <property fmtid="{D5CDD505-2E9C-101B-9397-08002B2CF9AE}" pid="3" name="Business Objects Context Information1">
    <vt:lpwstr>65A30D03171ABB3360171677908D350A999BF9F5AA670528D3E11DC4990AAD504D840A067E7388880542C4CB86082BD1828056E733BB5C5CA15544FA6663B4D334C64A7B1E81DA747B82254A320216B6E728A2C486C6F272BB01415F5AF0BFEE600A8325BAEB7D2930276AA5A888317136BBBC13E5E1D8DDEE4D1845D52C3C9</vt:lpwstr>
  </property>
  <property fmtid="{D5CDD505-2E9C-101B-9397-08002B2CF9AE}" pid="4" name="Business Objects Context Information2">
    <vt:lpwstr>48901754CFA83186DEE52595EF1DB0354BEB260748D367E94028B7EE960060B553A0C0C7F1238EEEF6C7667D7352DA483483E24C0233A1D15CB0F3079C88C168336E88EC331AF434014349293FD9C94EF580869E9897325E8F3FEF3E619279E80918825FCAB86BB6235A3DBD21D4821DC6BFC69582129AD164CE16393DBB8EC</vt:lpwstr>
  </property>
  <property fmtid="{D5CDD505-2E9C-101B-9397-08002B2CF9AE}" pid="5" name="Business Objects Context Information3">
    <vt:lpwstr>ED72C14E056AC3FECDC7E0898AFB85337D17062B604F09591EB3BB04573B1D138105AAA5FA4A234CFBF5A27458566EB3F0ADBD932F839A087BB4764A6B39D6D55B15741164B7C2315D6803CE65577B3A700BC567AFCB804E57A412DF497453AEB01E96FEB30FF30DF1B785A45A34F1A81716D3F0A18828D5F5465A91E32CE03</vt:lpwstr>
  </property>
  <property fmtid="{D5CDD505-2E9C-101B-9397-08002B2CF9AE}" pid="6" name="Business Objects Context Information4">
    <vt:lpwstr>D89849413E3CF8FEB49BC66A3F2900D91EDD78831AC047E23C8CCBC04BE4DE7DB70A7F664535BCAA36C08975AE012873DA7D3FDBA3DF0F56CDA672665A5A03F24A0E708E76A8A3E2696442A4E0D586875B133325BBD69C4F957E817A56A0CEF7BE01F296CB4B8A22DE6149DCB1A924B0CF7030A9B0219E92264029B7CCB689D</vt:lpwstr>
  </property>
  <property fmtid="{D5CDD505-2E9C-101B-9397-08002B2CF9AE}" pid="7" name="Business Objects Context Information5">
    <vt:lpwstr>D8B7F3624DCAF063D44B6DFCC1A9CD7E94CF43425F3AB0774B3923452F167F07D3BBFE43BDE1BB3637E621E3D5E15527703BF54698FDEDD3ADE17F6A564BAF7D1EF5D8A2C4F875DE0672DF4A06F480B1DCCFFA4C7547328DE0609F71C57A555EC410D37C8F4A001FFEC0024003479EC58596D3B1F9EEFC3AEF6765F57DEF9A4</vt:lpwstr>
  </property>
  <property fmtid="{D5CDD505-2E9C-101B-9397-08002B2CF9AE}" pid="8" name="Business Objects Context Information6">
    <vt:lpwstr>F9851ACCEC90423D262B4EE5337051BD3F7917B4</vt:lpwstr>
  </property>
  <property fmtid="{D5CDD505-2E9C-101B-9397-08002B2CF9AE}" pid="9" name="Operator">
    <vt:lpwstr>utilizator buget10</vt:lpwstr>
  </property>
</Properties>
</file>